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na izpit za pridobitev naz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b/>
          <w:b/>
          <w:szCs w:val="24"/>
        </w:rPr>
      </w:pPr>
      <w:r>
        <w:rPr>
          <w:b/>
          <w:szCs w:val="24"/>
        </w:rPr>
        <w:t>Prijavljam se na izpitni rok: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25. 5. 2015</w:t>
        <w:tab/>
        <w:tab/>
        <w:t>□   22. 6. 2015</w:t>
        <w:tab/>
        <w:tab/>
        <w:t>□   21. 9. 2015</w:t>
        <w:tab/>
        <w:tab/>
        <w:t>□   23. 11. 2015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b/>
          <w:b/>
          <w:szCs w:val="24"/>
        </w:rPr>
      </w:pPr>
      <w:r>
        <w:rPr>
          <w:b/>
          <w:szCs w:val="24"/>
        </w:rPr>
        <w:t>Opcijsko: Prijavljam se na priprave za izpit v obdobju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  <w:lang w:eastAsia="sl-SI"/>
        </w:rPr>
        <w:t>15.-22. 5. 2015</w:t>
        <w:tab/>
      </w:r>
      <w:r>
        <w:rPr>
          <w:szCs w:val="24"/>
        </w:rPr>
        <w:t>□   12.-19. 6. 2015</w:t>
        <w:tab/>
        <w:t>□   11.-18. 9. 2015</w:t>
        <w:tab/>
        <w:t>□   13.-20. 11. 2015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Ime in priimek udeleženca/-ke izpita</w:t>
      </w:r>
      <w:r>
        <w:rPr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ključil/-a izobraževanje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naziv ustanove)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ma ______ let delovnih izkušenj (ustrezno označi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ročju vodstvenih del v računovodstvu </w:t>
      </w:r>
    </w:p>
    <w:p>
      <w:pPr>
        <w:pStyle w:val="Normal"/>
        <w:numPr>
          <w:ilvl w:val="0"/>
          <w:numId w:val="1"/>
        </w:numPr>
        <w:rPr/>
      </w:pPr>
      <w:r>
        <w:rPr/>
        <w:t>na področju računovodstva</w:t>
      </w:r>
    </w:p>
    <w:p>
      <w:pPr>
        <w:pStyle w:val="V10z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vezne priloge ob prija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jena kopija diplome za dokazilo izobrazbe (Kopijo lahko overi tudi delodajalec z žigom in podpisom odgovorne osebe ter pripisom: Kopija je enaka originalu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a delodajalca za delovne izkušnje na področju računovodstva </w:t>
      </w:r>
    </w:p>
    <w:p>
      <w:pPr>
        <w:pStyle w:val="V10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  <w:r>
      <w:rPr/>
      <w:t>GZS – ZRS, Dimičeva 13, 1504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6:00Z</dcterms:created>
  <dc:creator>Tanja Malič</dc:creator>
  <dc:description/>
  <cp:keywords/>
  <dc:language>en-US</dc:language>
  <cp:lastModifiedBy>Milan Stramec</cp:lastModifiedBy>
  <cp:lastPrinted>2011-05-23T15:18:00Z</cp:lastPrinted>
  <dcterms:modified xsi:type="dcterms:W3CDTF">2015-03-06T13:06:00Z</dcterms:modified>
  <cp:revision>2</cp:revision>
  <dc:subject/>
  <dc:title> </dc:title>
</cp:coreProperties>
</file>